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 SR. DR. JUIZ DA 7ª VARA CÍVEL DA COMARCA DA CAPITAL – RIO DE JANEIR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n. 2002.001.054254-4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>
          <w:rFonts w:cs="Arial" w:ascii="Arial" w:hAnsi="Arial"/>
          <w:b/>
          <w:sz w:val="24"/>
          <w:u w:val="single"/>
        </w:rPr>
        <w:t>LUCIANA DA CRUZ THOMAZI</w:t>
      </w:r>
      <w:r>
        <w:rPr>
          <w:rFonts w:cs="Arial" w:ascii="Arial" w:hAnsi="Arial"/>
          <w:sz w:val="24"/>
        </w:rPr>
        <w:t xml:space="preserve">, já qualificada nos autos do processo que move em face de </w:t>
      </w:r>
      <w:r>
        <w:rPr>
          <w:rFonts w:cs="Arial" w:ascii="Arial" w:hAnsi="Arial"/>
          <w:b/>
          <w:sz w:val="24"/>
        </w:rPr>
        <w:t>UNIBANCO CIA E CAPITALIZAÇÃOS/A</w:t>
      </w:r>
      <w:r>
        <w:rPr>
          <w:rFonts w:cs="Arial" w:ascii="Arial" w:hAnsi="Arial"/>
          <w:sz w:val="24"/>
        </w:rPr>
        <w:t>, vem através do Defensor Público  apresentar quesitos</w:t>
      </w:r>
    </w:p>
    <w:p>
      <w:pPr>
        <w:pStyle w:val="TextBody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283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QUESITOS</w:t>
      </w:r>
    </w:p>
    <w:p>
      <w:pPr>
        <w:pStyle w:val="TextBody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pagamentos efetuados pelo autor, discriminando-os mês a mês, e indicando seu montant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49" w:hanging="4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foram os valores cobrados ao autor pela ré, discriminando-os mês a mês, e indicando seu montant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valores cobrados e pagos, indique o valor principal, da taxa de juros aplicada, das comissões, eventuais multas, encargos, taxas, etc, discriminando-os mês a mês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fórmula aplicada pela ré, para calcular os valores de que trata o quesito supra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feitas cobranças mensais cumulativas entre juros, taxas, comissões, encargos, etc? Quais os valores e taxas aplicadas?</w:t>
      </w:r>
    </w:p>
    <w:p>
      <w:pPr>
        <w:pStyle w:val="TextBody"/>
        <w:spacing w:lineRule="auto" w:line="36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na cobrança mensal a presença da capitalização dos juros, ou seja, do anatocismo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ve nos cálculos da cobrança mensal, flutuação das taxas e encargos financeiros? Em que patamar? Qual a fórmula aplicada? Em que se fundamentou tal flutuação?</w:t>
      </w:r>
    </w:p>
    <w:p>
      <w:pPr>
        <w:pStyle w:val="TextBody"/>
        <w:spacing w:lineRule="auto" w:line="36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ve renegociação de dívida entre autor e réu? Se houve, cumulou nova taxa de juros? Em que patamar? Qual a fórmula aplicada para se chegar ao patamar eleito pela ré?</w:t>
      </w:r>
    </w:p>
    <w:p>
      <w:pPr>
        <w:pStyle w:val="TextBody"/>
        <w:spacing w:lineRule="auto" w:line="36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urgando-se a capitalização de juros, cumulativamente entre estes, taxas, encargos, etc, e aplicados juros de 1% ao mês, qual seria a real dívida dou autor?</w:t>
      </w:r>
    </w:p>
    <w:p>
      <w:pPr>
        <w:pStyle w:val="TextBody"/>
        <w:spacing w:lineRule="auto" w:line="36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urgando-se a capitalização de juros, cumulativamente entre estes, taxas, encargos, etc, e aplicada a taxa SELIC, qual seria a real dívida do autor?</w:t>
      </w:r>
    </w:p>
    <w:p>
      <w:pPr>
        <w:pStyle w:val="TextBody"/>
        <w:spacing w:lineRule="auto" w:line="36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resposta ao quesito n º 9, houve pagamento a maior pelo autor, considerando-se também a resposta do quesito 1? Qual o montante devidamente corrigido?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onsiderando a resposta encontrada pelo quesito de nº 10, houve                                    pagamento a maior pelo autor em se considerando a resposta dada ao      quesito de nº 1? Qual o montante devidamente corrigido?</w:t>
      </w:r>
    </w:p>
    <w:p>
      <w:pPr>
        <w:pStyle w:val="TextBody"/>
        <w:spacing w:lineRule="auto" w:line="360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ira o Sr. Perito informar tudo mais que entenda necessário, considerando-se a natureza da demanda e os termos da inicial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testa, por oportuno, pela apresentação de quesitos suplementares 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Termos,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6 de março de 2005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ra Freire de Melo Barro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sora Públic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: 836.292-3</w:t>
      </w:r>
    </w:p>
    <w:sectPr>
      <w:type w:val="nextPage"/>
      <w:pgSz w:w="12240" w:h="15840"/>
      <w:pgMar w:left="2495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4:00Z</dcterms:created>
  <dc:creator>Defensoria</dc:creator>
  <dc:description/>
  <dc:language>en-US</dc:language>
  <cp:lastModifiedBy>Defensoria</cp:lastModifiedBy>
  <cp:lastPrinted>2005-03-16T16:57:00Z</cp:lastPrinted>
  <dcterms:modified xsi:type="dcterms:W3CDTF">2005-03-16T20:00:00Z</dcterms:modified>
  <cp:revision>5</cp:revision>
  <dc:subject/>
  <dc:title>QUESITOS – PERÍCIA CONTÁBIL (REVISIONAL C/C REPETIÇÃO DE INDÉBITO)</dc:title>
</cp:coreProperties>
</file>